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Integrated Stud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Integrated Studies is a combination of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arts, humanities and social sciences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Combination applies to many part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hat span the mind in many forms.  It helps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the learners thoughts holistically, critically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and reflectively.  Certainly it plucks thought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hat seek to indulge in the path that envisage and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in pursuit of innovated solutions.  Solutions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can twist the mind to a broader intellectual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continuum. Yet the broader the broader it get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the more it festers minds of nurses, manager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homemakers, supervisors, social workers, soldier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policemen and women, and religious leaders.  And s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it gains the prize of mine to give a ride.  A ton of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dimes will not buy you a mind.  Yet a kite can land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you where you might find your kind.  Count the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cost, boy!  Integrated Studies will envision you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straight to the land of might.  Might I say you have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sight to substantiate the knowledge and  elevat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he mind.  Cause Integrated Studies will expose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you to range of disciplines and web the focu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on specialized and generalized knowledge. Any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time it will integrates theories, methods and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practices to the roots of arts, humanities and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social sciences.  Then web minds to reflect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the interest and experience in the community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and workplace.  It also drags along administrator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adult educators, teachers and trainers.  A combina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of this kind will land you a career or a profession t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give you the dime. A thousand will worth the tim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in Integrated Studies I will not declined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Only mine I will resig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thor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1:00Z</dcterms:created>
  <dc:creator>LOUISE MONNEY</dc:creator>
  <dc:description/>
  <dc:language>en-US</dc:language>
  <cp:lastModifiedBy/>
  <cp:lastPrinted>2009-05-13T20:27:00Z</cp:lastPrinted>
  <dcterms:modified xsi:type="dcterms:W3CDTF">2009-05-14T19:21:00Z</dcterms:modified>
  <cp:revision>2</cp:revision>
  <dc:subject/>
  <dc:title>Integrated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UISE MONNEY</vt:lpwstr>
  </property>
</Properties>
</file>