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mony Rá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ntitl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tomontage (silver gelatin print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8 x 10 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st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artwork is strongly informed by my understanding of historical and contemporary socio-political issues, the human condition and environmental concerns, and I utilize a variety of mediums to explore these complex and inter-related topics. </w:t>
      </w:r>
      <w:r>
        <w:rPr>
          <w:i/>
        </w:rPr>
        <w:t xml:space="preserve">Untitled (2006) </w:t>
      </w:r>
      <w:r>
        <w:rPr/>
        <w:t>depicts the dominance and silencing effects (self-imposed or otherwise) of patriarchy and how these systems are sometimes insidiously perpetuated and reinforced under the guise of care and protection for the women they oppress – as indicated here by the bubble-wrap “vei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ld a Bachelor of Arts and a Bachelor of Fine Arts, and am currently pursuing AU’s MA-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Artist Statemen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Ráin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Ráin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36:00Z</dcterms:created>
  <dc:creator>harmony</dc:creator>
  <dc:description/>
  <cp:keywords/>
  <dc:language>en-US</dc:language>
  <cp:lastModifiedBy>Neil</cp:lastModifiedBy>
  <dcterms:modified xsi:type="dcterms:W3CDTF">2013-02-13T16:44:00Z</dcterms:modified>
  <cp:revision>6</cp:revision>
  <dc:subject/>
  <dc:title>Harmony Ráine, 940999</dc:title>
</cp:coreProperties>
</file>