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icol Kates: List of work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itle: Paradise, size: n/a, date: 201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itle: Landscape Triptych part 1, size 20”x24”, date: 2015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itle: Landscape Triptych part 3, size w20”x h 24”, date: 2015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itle: Vertical Up Close, size: 11”x14”, date: 201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Title: Red Cedar, size n/a, date: 2014</w:t>
      </w:r>
    </w:p>
    <w:p>
      <w:pPr>
        <w:pStyle w:val="Normal"/>
        <w:spacing w:lineRule="auto" w:line="480"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11:00Z</dcterms:created>
  <dc:creator>Micol Kates</dc:creator>
  <dc:description/>
  <cp:keywords/>
  <dc:language>en-US</dc:language>
  <cp:lastModifiedBy>Micol Kates</cp:lastModifiedBy>
  <dcterms:modified xsi:type="dcterms:W3CDTF">2016-08-23T02:14:00Z</dcterms:modified>
  <cp:revision>2</cp:revision>
  <dc:subject/>
  <dc:title/>
</cp:coreProperties>
</file>